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694" w:firstLine="2551"/>
        <w:jc w:val="both"/>
        <w:rPr/>
      </w:pPr>
      <w:r>
        <w:rPr>
          <w:sz w:val="28"/>
          <w:szCs w:val="28"/>
        </w:rPr>
        <w:t xml:space="preserve">постановлением Правительства </w:t>
      </w:r>
    </w:p>
    <w:p>
      <w:pPr>
        <w:pStyle w:val="Normal"/>
        <w:widowControl w:val="false"/>
        <w:autoSpaceDE w:val="false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widowControl w:val="false"/>
        <w:autoSpaceDE w:val="false"/>
        <w:spacing w:before="0" w:after="720"/>
        <w:ind w:firstLine="5245"/>
        <w:jc w:val="both"/>
        <w:rPr/>
      </w:pPr>
      <w:r>
        <w:rPr>
          <w:sz w:val="28"/>
          <w:szCs w:val="28"/>
        </w:rPr>
        <w:t>от 21.01.2021    № 21-П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0" w:name="Par29"/>
      <w:bookmarkEnd w:id="0"/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работ по регулированию выбросов вредных (загрязняющих) веществ в атмосферный воздух в периоды неблагоприятных метеорологических условий на территор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lineRule="auto" w:line="240" w:before="0" w:after="0"/>
        <w:ind w:left="1512" w:hanging="79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бщие положения </w:t>
      </w:r>
    </w:p>
    <w:p>
      <w:pPr>
        <w:pStyle w:val="Western"/>
        <w:spacing w:lineRule="auto" w:line="240" w:before="0" w:after="0"/>
        <w:ind w:left="1512" w:hanging="79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проведения работ по регулированию выбросов вредных (загрязняющих) веществ в атмосферный воздух в периоды неблагоприятных метеорологических условий на территории Кировской области (далее − Порядок) разработан в соответствии с законодательством Российской Федерации и Кировской области в области охраны атмосферного воздуха с целью предотвращения угрозы жизни и здоровью населения при изменении состояния атмосферного воздуха, снижения негативного воздействия на окружающую среду в городских и сельских поселениях выбросов вредных (загрязняющих) веществ в атмосферный воздух в периоды неблагоприятных метеорологических условий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рядок определяет общие правила организации и проведения работ по регулированию выбросов вредных (загрязняющих) веществ                            в атмосферный воздух в периоды неблагоприятных метеорологических условий (далее − НМУ)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д регулированием выбросов вредных (загрязняющих) веществ                          в атмосферный воздух в периоды НМУ понимается их уменьшение (сокращение) с целью предотвращения роста концентрации вредных (загрязняющих) веществ в атмосферном воздух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егулирование выбросов вредных (загрязняющих) веществ                          в атмосферный воздух осуществляется с учетом прогноза о наступлении НМУ на основе предупреждений о возможном опасном росте концентрации вредных (загрязняющих) веществ в приземном слое атмосферного воздуха с целью предотвращения такого рос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зависимости от ожидаемого уровня загрязнения атмосферы составляются предупреждения трех степеней опасности (первой, второй                     и третьей), которым должны соответствовать три режима работы предприятий в периоды НМУ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bCs/>
          <w:sz w:val="28"/>
          <w:szCs w:val="28"/>
        </w:rPr>
        <w:t>При получении прогнозов НМУ юридические лица                                     и индивидуальные предприниматели, имеющие источники выбросов загрязняющих веществ в атмосферный воздух, обязаны проводить мероприятия по уменьшению выбросов загрязняющих веществ                                  в атмосферный воздух, согласованные с органами исполнительной власти субъектов Российской Федерации, уполномоченными на осуществление регионального государственного экологического надзор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4677" w:leader="none"/>
          <w:tab w:val="left" w:pos="9356" w:leader="none"/>
        </w:tabs>
        <w:ind w:left="1560" w:hanging="851"/>
        <w:jc w:val="both"/>
        <w:outlineLvl w:val="1"/>
        <w:rPr>
          <w:bCs/>
          <w:szCs w:val="28"/>
        </w:rPr>
      </w:pPr>
      <w:r>
        <w:rPr/>
        <w:t xml:space="preserve">2. Представление информации о </w:t>
      </w:r>
      <w:r>
        <w:rPr>
          <w:bCs/>
          <w:szCs w:val="28"/>
        </w:rPr>
        <w:t>НМУ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4677" w:leader="none"/>
          <w:tab w:val="left" w:pos="9356" w:leader="none"/>
        </w:tabs>
        <w:ind w:left="1560" w:hanging="851"/>
        <w:jc w:val="both"/>
        <w:outlineLvl w:val="1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НМУ подготавливается Кировским центром                               по гидрометеорологии и мониторингу окружающей среды − филиалом федерального государственного бюджетного учреждения «Верхне-Волжское управление по гидрометеорологии и мониторингу окружающей среды»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природных ресурсов и экологии Российской Федерации от 17.11.2011 № 899                                 «Об утверждении порядка представления информации о неблагоприятных метеорологических условиях, требований к составу и содержанию такой информации, порядка ее опубликования и предоставления заинтересованным лицам».</w:t>
      </w:r>
    </w:p>
    <w:p>
      <w:pPr>
        <w:pStyle w:val="Western"/>
        <w:spacing w:lineRule="auto" w:line="240" w:before="0" w:after="0"/>
        <w:ind w:left="1330" w:hanging="64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Порядок разработки и согласования мероприятий                                   по уменьшению выбросов вредных (загрязняющих) веществ в атмосферный воздух в периоды НМУ</w:t>
      </w:r>
    </w:p>
    <w:p>
      <w:pPr>
        <w:pStyle w:val="Western"/>
        <w:spacing w:lineRule="auto" w:line="240" w:before="0" w:after="0"/>
        <w:ind w:left="1330" w:hanging="64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. Мероприятия по уменьшению выбросов загрязняющих веществ                          в атмосферный воздух в период неблагоприятных метеорологических условий (далее – мероприятия при НМУ) разрабатываются и реализуются юридическими лицами и индивидуальными предпринимателями, имеющими источники выбросов загрязняющих веществ в атмосферный воздух на объектах I, II и III категории, определенных в соответствии с законодательством в области охраны окружающей среды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Мероприятия при НМУ разрабатываются в соответствии                               с требованиями к мероприятиям по уменьшению выбросов загрязняющих веществ в атмосферный воздух в периоды неблагоприятных метеорологических условий, утвержденными приказом Министерства природных ресурсов и экологии Российской Федерации                                           от 28.11.2019 № 811 «Об утверждении требований к мероприятиям                          по уменьшению выбросов загрязняющих веществ в атмосферный воздух                  в периоды неблагоприятных метеорологических условий».</w:t>
      </w:r>
    </w:p>
    <w:p>
      <w:pPr>
        <w:pStyle w:val="Normal"/>
        <w:spacing w:lineRule="auto" w:line="360"/>
        <w:ind w:left="-15" w:right="-2" w:firstLine="723"/>
        <w:jc w:val="both"/>
        <w:rPr/>
      </w:pPr>
      <w:r>
        <w:rPr>
          <w:sz w:val="28"/>
          <w:szCs w:val="28"/>
        </w:rPr>
        <w:t>3.3. Для согласования мероприятий при НМУ юридические лица                         и индивидуальные предприниматели направляют в министерство                              охраны окружающей среды Кировской области (далее – министерство) следующие документы:</w:t>
      </w:r>
    </w:p>
    <w:p>
      <w:pPr>
        <w:pStyle w:val="Normal"/>
        <w:spacing w:lineRule="auto" w:line="360"/>
        <w:ind w:left="-15" w:right="-2" w:firstLine="723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 xml:space="preserve">3.3.1. </w:t>
        </w:r>
      </w:hyperlink>
      <w:r>
        <w:rPr>
          <w:sz w:val="28"/>
          <w:szCs w:val="28"/>
        </w:rPr>
        <w:t>Разработанные мероприятия</w:t>
      </w:r>
      <w:hyperlink r:id="rId4"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при НМУ </w:t>
      </w:r>
      <w:hyperlink r:id="rId5">
        <w:r>
          <w:rPr>
            <w:rStyle w:val="InternetLink"/>
            <w:sz w:val="28"/>
            <w:szCs w:val="28"/>
          </w:rPr>
          <w:t>в</w:t>
        </w:r>
      </w:hyperlink>
      <w:hyperlink r:id="rId6"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одном </w:t>
      </w:r>
      <w:hyperlink r:id="rId7">
        <w:r>
          <w:rPr>
            <w:rStyle w:val="InternetLink"/>
            <w:sz w:val="28"/>
            <w:szCs w:val="28"/>
          </w:rPr>
          <w:t>экземпляр</w:t>
        </w:r>
      </w:hyperlink>
      <w:r>
        <w:rPr>
          <w:sz w:val="28"/>
          <w:szCs w:val="28"/>
        </w:rPr>
        <w:t>е согласно приложению № 1.</w:t>
      </w:r>
    </w:p>
    <w:p>
      <w:pPr>
        <w:pStyle w:val="Normal"/>
        <w:spacing w:lineRule="auto" w:line="360"/>
        <w:ind w:left="-15" w:right="-2" w:firstLine="723"/>
        <w:jc w:val="both"/>
        <w:rPr>
          <w:sz w:val="28"/>
          <w:szCs w:val="28"/>
        </w:rPr>
      </w:pPr>
      <w:r>
        <w:rPr>
          <w:sz w:val="28"/>
          <w:szCs w:val="28"/>
        </w:rPr>
        <w:t>3.3.2. Пояснительную записку к мероприятиям при НМУ, включающую следующую информацию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, место нахождения юридического лица                                     или индивидуального предпринимателя, код и категория объекта; 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краткую характеристику основных технологических процессов;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перечень загрязняющих веществ, для которых производится сокращение выбросов в периоды НМУ;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перечень источников, выбросы от которых необходимо сокращать в периоды НМУ;</w:t>
      </w:r>
    </w:p>
    <w:p>
      <w:pPr>
        <w:pStyle w:val="Normal"/>
        <w:spacing w:lineRule="auto" w:line="360"/>
        <w:ind w:left="155" w:right="-2" w:firstLine="553"/>
        <w:jc w:val="both"/>
        <w:rPr/>
      </w:pPr>
      <w:r>
        <w:rPr>
          <w:sz w:val="28"/>
          <w:szCs w:val="28"/>
        </w:rPr>
        <w:t>характеристику мероприятий при НМУ;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результаты расчета рассеивания выбросов загрязняющих веществ                    при проведении мероприятий по сокращению выбросов в период НМУ                  и определение эффективности мероприятий;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роведению контроля за мероприятиями при НМУ.</w:t>
      </w:r>
    </w:p>
    <w:p>
      <w:pPr>
        <w:pStyle w:val="Normal"/>
        <w:spacing w:lineRule="auto" w:line="360"/>
        <w:ind w:right="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Документацию по инвентаризации стационарных источников                      и выбросов в бумажном или электронном виде.</w:t>
      </w:r>
    </w:p>
    <w:p>
      <w:pPr>
        <w:pStyle w:val="Normal"/>
        <w:spacing w:lineRule="auto" w:line="360"/>
        <w:ind w:right="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Результаты расчета технологических нормативов в части выбросов, нормативов допустимых выбросов, временно согласованных выбросов в бумажном или электронном виде.</w:t>
      </w:r>
    </w:p>
    <w:p>
      <w:pPr>
        <w:pStyle w:val="Normal"/>
        <w:spacing w:lineRule="auto" w:line="360"/>
        <w:ind w:right="9" w:firstLine="709"/>
        <w:jc w:val="both"/>
        <w:rPr/>
      </w:pPr>
      <w:r>
        <w:rPr>
          <w:sz w:val="28"/>
          <w:szCs w:val="28"/>
        </w:rPr>
        <w:t>3.3.5. Результаты расчета рассеивания выбросов в бумажном                          или электронном виде.</w:t>
      </w:r>
    </w:p>
    <w:p>
      <w:pPr>
        <w:pStyle w:val="Normal"/>
        <w:spacing w:lineRule="auto" w:line="360"/>
        <w:ind w:right="9" w:firstLine="708"/>
        <w:jc w:val="both"/>
        <w:rPr/>
      </w:pPr>
      <w:r>
        <w:rPr>
          <w:sz w:val="28"/>
          <w:szCs w:val="28"/>
        </w:rPr>
        <w:t>Ответственность за достоверность представленных данных несет хозяйствующий субъект.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Документы, указанные в пункте 3.3 раздела 3 настоящего Порядка, юридические лица и индивидуальные предприниматели представляют в министерство нарочным либо почтовым отправлением на бумажном носителе с сопроводительным письм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5. Министерство в срок не более 60 дней с даты поступления документов рассматривает их и принимает решение о согласовании мероприятий при НМУ либо об отказе в их согласова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6. Основаниями для отказа в согласовании мероприятий                           при НМУ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ов, предусмотренных пунктом 3.3 раздела 3 настоящего Порядк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вление в мероприятиях при НМУ искаженных сведений или недостоверной 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7. </w:t>
      </w:r>
      <w:r>
        <w:rPr>
          <w:bCs/>
          <w:sz w:val="28"/>
          <w:szCs w:val="28"/>
        </w:rPr>
        <w:t xml:space="preserve">Разработанные и согласованные министерством </w:t>
      </w:r>
      <w:r>
        <w:rPr>
          <w:sz w:val="28"/>
          <w:szCs w:val="28"/>
        </w:rPr>
        <w:t xml:space="preserve">мероприятия                                            при НМУ </w:t>
      </w:r>
      <w:r>
        <w:rPr>
          <w:bCs/>
          <w:sz w:val="28"/>
          <w:szCs w:val="28"/>
        </w:rPr>
        <w:t xml:space="preserve">могут корректироваться </w:t>
      </w:r>
      <w:r>
        <w:rPr>
          <w:sz w:val="28"/>
          <w:szCs w:val="28"/>
        </w:rPr>
        <w:t>юридическими лицами                                           и индивидуальными предпринимателями</w:t>
      </w:r>
      <w:r>
        <w:rPr>
          <w:bCs/>
          <w:sz w:val="28"/>
          <w:szCs w:val="28"/>
        </w:rPr>
        <w:t xml:space="preserve">. После корректировки мероприятия при НМУ вновь </w:t>
      </w:r>
      <w:r>
        <w:rPr>
          <w:sz w:val="28"/>
          <w:szCs w:val="28"/>
        </w:rPr>
        <w:t xml:space="preserve">согласовываются </w:t>
      </w:r>
      <w:r>
        <w:rPr>
          <w:bCs/>
          <w:sz w:val="28"/>
          <w:szCs w:val="28"/>
        </w:rPr>
        <w:t>с министерство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4677" w:leader="none"/>
        </w:tabs>
        <w:ind w:firstLine="709"/>
        <w:outlineLvl w:val="1"/>
        <w:rPr/>
      </w:pPr>
      <w:r>
        <w:rPr/>
        <w:t>4. Организация работ по регулированию выбро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1. В целях организации работ по реализации мероприятий при НМУ на объекте негативного воздействия (далее – ОНВ) хозяйствующим субъектом назначается ответственное лицо, отвечающее за получение</w:t>
        <w:br/>
        <w:t>и передачу в структурные подразделения ОНВ прогнозов о НМУ,</w:t>
        <w:br/>
        <w:t>за реализацию мероприятий при НМУ, за проведение расчетов приземных концентраций загрязняющих веществ и оценку реализации мероприятий при НМУ. При необходимости хозяйствующим субъектом дополнительно назначаются отдельные ответственные лица, отвечающие за мероприятия при НМУ в каждом структурном подразделении ОНВ (при наличии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рганизация работ на ОНВ при получении информации о НМУ включает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НМУ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регистрацию ответственным лицом прогноза о НМУ согласно </w:t>
      </w:r>
      <w:hyperlink r:id="rId8">
        <w:r>
          <w:rPr>
            <w:rStyle w:val="InternetLink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ередачу информации о НМУ в структурные подразделения ОНВ                           (при наличии), на которых проводятся мероприятия при НМУ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ринятие решения о введении или отмене режимов работы ОНВ                                для соответствующей степени опасности НМУ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проведение работ в режиме, соответствующем степени опасности НМУ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контроль за выполнением мероприятий при НМУ согласно приложению № 3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регистрацию информации о выполненных мероприятиях при НМУ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роведение визуальных наблюдений, инструментальных измерений                 или автоматического контроля выбросов на источниках выбросов                          и на границе санитарно-защитной зоны, предусмотренных программой производственного экологического контроля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4.3. В соответствии с пунктом 3 статьи 19 Федерального закона                         от 04.05.1999 № 96-ФЗ «Об охране атмосферного воздуха» при получении информации о НМУ министерство обеспечивает контроль за проведением юридическими лицами и индивидуальными предпринимателями согласованных мероприятий по уменьшению выбросов загрязняющих веществ в атмосферный воздух на объектах хозяйственной или иной деятельно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и изменении состояния атмосферного воздуха в периоды НМУ, при котором создается угроза жизни и здоровью человека, принимаются меры по защите населения в соответствии                                             с законодательством Российской Федерации о защите населения                              и территорий от чрезвычайных ситуаций природного и техногенного характер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Лица, виновные в нарушении законодательства Российской Федерации в области охраны атмосферного воздуха, несут уголовную, административную и иную ответственность в соответствии                                            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1344" w:hanging="635"/>
        <w:jc w:val="both"/>
        <w:outlineLvl w:val="1"/>
        <w:rPr/>
      </w:pPr>
      <w:r>
        <w:rPr/>
        <w:t>5. Оценка эффективности проведенных мероприятий                              по регулированию выбро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bookmarkStart w:id="1" w:name="P81"/>
      <w:bookmarkEnd w:id="1"/>
      <w:r>
        <w:rPr>
          <w:rFonts w:cs="Times New Roman" w:ascii="Times New Roman" w:hAnsi="Times New Roman"/>
          <w:sz w:val="28"/>
          <w:szCs w:val="28"/>
        </w:rPr>
        <w:t>5.1. Юридические лица и индивидуальные предприниматели                             в течение 5 дней после прекращения НМУ направляют в министерство отчеты о проведенных мероприятиях по уменьшению выбросов                                в прошедший период НМУ, а также результаты инструментального химико-аналитического контрол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83"/>
      <w:bookmarkEnd w:id="2"/>
      <w:r>
        <w:rPr>
          <w:rFonts w:cs="Times New Roman" w:ascii="Times New Roman" w:hAnsi="Times New Roman"/>
          <w:sz w:val="28"/>
          <w:szCs w:val="28"/>
        </w:rPr>
        <w:t xml:space="preserve">5.2. В случае наступления НМУ третьей степени министерство направляет в Кировский центр по гидрометеорологии и мониторингу окружающей среды − филиал федерального государственного бюджетного учреждения «Верхне-Волжское управление по гидрометеорологии                         и мониторингу окружающей среды» запрос о качестве атмосферного воздуха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Министерство обобщает представленную информацию, указанную в </w:t>
      </w:r>
      <w:hyperlink w:anchor="P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83">
        <w:r>
          <w:rPr>
            <w:rStyle w:val="InternetLink"/>
            <w:rFonts w:cs="Times New Roman" w:ascii="Times New Roman" w:hAnsi="Times New Roman"/>
            <w:sz w:val="28"/>
            <w:szCs w:val="28"/>
          </w:rPr>
          <w:t>5.2 раздел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                               при необходимости получения информации направляет соответствующие запросы и формирует аналитические материалы, содержащие сведе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лиянии НМУ на качество атмосферного воздух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ффективности проведенных мероприятий по регулированию выбросов в прошедший период НМУ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обходимости принятия дополнительных мер по регулированию выбросов в периоды НМУ.</w:t>
      </w:r>
    </w:p>
    <w:p>
      <w:pPr>
        <w:pStyle w:val="ConsPlusNormal"/>
        <w:spacing w:lineRule="auto" w:line="360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аналитические материалы размещаются министерством                      на официальном информационном сайте Правительства Кировской области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irovre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sz w:val="28"/>
          <w:szCs w:val="28"/>
        </w:rPr>
        <w:t>__________</w:t>
      </w:r>
    </w:p>
    <w:sectPr>
      <w:headerReference w:type="default" r:id="rId9"/>
      <w:headerReference w:type="first" r:id="rId10"/>
      <w:type w:val="nextPage"/>
      <w:pgSz w:w="11906" w:h="16838"/>
      <w:pgMar w:left="1985" w:right="851" w:gutter="0" w:header="567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paragraph" w:styleId="Style21">
    <w:name w:val="Обычный (веб)"/>
    <w:basedOn w:val="Normal"/>
    <w:qFormat/>
    <w:pPr>
      <w:spacing w:lineRule="auto" w:line="276" w:before="280" w:after="142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DC6D7F7040C12BAB11BBF2335514181F8FB81760BB351119D4ACBA3BCAE98E244F1822517E5FF4363DB46D38b7Y9L" TargetMode="External"/><Relationship Id="rId3" Type="http://schemas.openxmlformats.org/officeDocument/2006/relationships/hyperlink" Target="http://docs.cntd.ru/document/423913543" TargetMode="External"/><Relationship Id="rId4" Type="http://schemas.openxmlformats.org/officeDocument/2006/relationships/hyperlink" Target="http://docs.cntd.ru/document/423913543" TargetMode="External"/><Relationship Id="rId5" Type="http://schemas.openxmlformats.org/officeDocument/2006/relationships/hyperlink" Target="http://docs.cntd.ru/document/423913543" TargetMode="External"/><Relationship Id="rId6" Type="http://schemas.openxmlformats.org/officeDocument/2006/relationships/hyperlink" Target="http://docs.cntd.ru/document/423913543" TargetMode="External"/><Relationship Id="rId7" Type="http://schemas.openxmlformats.org/officeDocument/2006/relationships/hyperlink" Target="http://docs.cntd.ru/document/423913543" TargetMode="External"/><Relationship Id="rId8" Type="http://schemas.openxmlformats.org/officeDocument/2006/relationships/hyperlink" Target="consultantplus://offline/ref=49F6F03ED05F4740996DEA8D6FCED686B325E10617BA31A8F6445406B6C7E4878BE7772075605D6A0A8E2FC0878DFC1604A141C0A91108D55DJ5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33:00Z</dcterms:created>
  <dc:creator>LobanovaNL</dc:creator>
  <dc:description/>
  <cp:keywords/>
  <dc:language>en-US</dc:language>
  <cp:lastModifiedBy>slobodina_ai</cp:lastModifiedBy>
  <cp:lastPrinted>2021-01-12T12:28:00Z</cp:lastPrinted>
  <dcterms:modified xsi:type="dcterms:W3CDTF">2021-01-21T15:44:00Z</dcterms:modified>
  <cp:revision>13</cp:revision>
  <dc:subject/>
  <dc:title>Документ предоставлен КонсультантПлюс</dc:title>
</cp:coreProperties>
</file>